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310</wp:posOffset>
            </wp:positionH>
            <wp:positionV relativeFrom="paragraph">
              <wp:posOffset>-680085</wp:posOffset>
            </wp:positionV>
            <wp:extent cx="1955165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борский</w:t>
            </w:r>
          </w:p>
          <w:p>
            <w:pPr>
              <w:pStyle w:val="Normal"/>
              <w:shd w:fill="FFFFFF" w:val="clear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силикатный</w:t>
            </w:r>
          </w:p>
          <w:p>
            <w:pPr>
              <w:pStyle w:val="Normal"/>
              <w:shd w:fill="FFFFFF" w:val="clear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 xml:space="preserve">завод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  <w:lang w:val="en-US"/>
        </w:rPr>
      </w:pPr>
      <w:r>
        <w:rPr>
          <w:rFonts w:cs="Arial" w:ascii="Arial" w:hAnsi="Arial"/>
          <w:b/>
          <w:caps/>
          <w:sz w:val="48"/>
          <w:szCs w:val="48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aps/>
          <w:sz w:val="48"/>
          <w:szCs w:val="48"/>
          <w:lang w:val="en-US"/>
        </w:rPr>
      </w:pPr>
      <w:r>
        <w:rPr>
          <w:rFonts w:cs="Arial" w:ascii="Arial" w:hAnsi="Arial"/>
          <w:b/>
          <w:caps/>
          <w:sz w:val="48"/>
          <w:szCs w:val="4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44"/>
                <w:szCs w:val="5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44"/>
                <w:szCs w:val="52"/>
              </w:rPr>
              <w:t>Блоки, Кирпичи, Перегородки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44"/>
                <w:szCs w:val="5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44"/>
                <w:szCs w:val="52"/>
              </w:rPr>
              <w:t>Плиты перекрыт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aps/>
          <w:sz w:val="72"/>
          <w:szCs w:val="40"/>
        </w:rPr>
      </w:pPr>
      <w:r>
        <w:rPr>
          <w:rFonts w:cs="Arial" w:ascii="Arial" w:hAnsi="Arial"/>
          <w:b/>
          <w:caps/>
          <w:sz w:val="72"/>
          <w:szCs w:val="40"/>
        </w:rPr>
        <w:t>прайс-лис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7"/>
        <w:gridCol w:w="2885"/>
        <w:gridCol w:w="2837"/>
        <w:gridCol w:w="2229"/>
      </w:tblGrid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or-silikat.nt-rt.ru</w:t>
        </w:r>
      </w:hyperlink>
      <w:r>
        <w:rPr>
          <w:rFonts w:cs="Arial" w:ascii="Arial" w:hAnsi="Arial"/>
          <w:sz w:val="28"/>
          <w:szCs w:val="28"/>
        </w:rPr>
        <w:t xml:space="preserve"> ||  эл. почта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kr@nt-rt.ru</w:t>
        </w:r>
      </w:hyperlink>
      <w:r>
        <w:br w:type="page"/>
      </w:r>
    </w:p>
    <w:p>
      <w:pPr>
        <w:pStyle w:val="Heading"/>
        <w:shd w:fill="FFFFFF" w:val="clear"/>
        <w:rPr/>
      </w:pPr>
      <w:r>
        <w:rPr>
          <w:rFonts w:cs="Arial" w:ascii="Arial" w:hAnsi="Arial"/>
          <w:lang w:eastAsia="ar-SA"/>
        </w:rPr>
        <w:t>ПРАЙС-ЛИСТ</w:t>
      </w:r>
    </w:p>
    <w:p>
      <w:pPr>
        <w:pStyle w:val="Normal"/>
        <w:shd w:fill="FFFFFF" w:val="clear"/>
        <w:jc w:val="center"/>
        <w:rPr/>
      </w:pPr>
      <w:r>
        <w:rPr/>
        <w:t>на продукцию Борского силикатного зав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56"/>
        <w:gridCol w:w="1150"/>
        <w:gridCol w:w="1275"/>
        <w:gridCol w:w="1025"/>
        <w:gridCol w:w="1024"/>
        <w:gridCol w:w="90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  <w:t>Наименование издел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СТ или 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с 1 шт./упаковки, к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за 1 уп.,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на за 1 шт., руб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ирпич силикатный пустотелый 250*120*88 мм упак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СТ 379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аковка 336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/1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291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-7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ирпич силикатный полнотелый 250*120*88 мм упак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СТ 379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аковка 336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/1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422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-1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ирпич силикатный пустотелый 250*120*88 мм розовый упак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СТ 379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аковка 336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/1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5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-0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ирпич силикатный пустотелый 250*120*88 мм желтый, упак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СТ 379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аковка 336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/1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82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-7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ирпич силикатный пустотелый 250*120*88 мм коричневый, упак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СТ 379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аковка 336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/1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33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-8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ирпич силикатный пустотелый 250*120*88 мм оранжевый упак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СТ 379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аковка 336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/1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36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-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городка силикатная 498*249*70 мм упакован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аковка 96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/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368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-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лок силикатный стеновой 250*248*188 мм упак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аковка 72 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/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744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2-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амень силикатный двойной 250*120*138 мм упакова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СТ 379-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паков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8 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,8/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564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-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хая известково-песчаная смесь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Тн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405-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весть строительная молотая фасоавнна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ешок (18 кг.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34-0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/>
        <w:t>Кирпич лицевой цветной декоративны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00"/>
        <w:gridCol w:w="4425"/>
      </w:tblGrid>
      <w:tr>
        <w:trPr>
          <w:trHeight w:val="255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издел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тоимость (руб.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упак. 435 шт.</w:t>
            </w:r>
          </w:p>
        </w:tc>
      </w:tr>
      <w:tr>
        <w:trPr>
          <w:trHeight w:val="1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ирпич колоты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0х60х88 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6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ЛЫ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ОЗОВЫ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ЖЕЛТЫЙ, ОРАНЖЕВЫЙ, КОРИЧНЕВ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874-0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329-0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306-00</w:t>
            </w:r>
          </w:p>
        </w:tc>
      </w:tr>
      <w:tr>
        <w:trPr>
          <w:trHeight w:val="2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Кирпич рельефный, кирпич рельефный торцевой 250х95х88 мм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ЛЫ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ОЗОВЫ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ЖЕЛТЫЙ, ОРАНЖЕВЫЙ, КОРИЧНЕВЫ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на за 1 упаковку 226шт.</w:t>
            </w:r>
          </w:p>
        </w:tc>
      </w:tr>
      <w:tr>
        <w:trPr>
          <w:trHeight w:val="10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874-0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329-0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306-00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spacing w:lineRule="auto" w:line="240" w:before="0" w:after="0"/>
        <w:jc w:val="center"/>
        <w:rPr/>
      </w:pPr>
      <w:r>
        <w:rPr/>
        <w:t>Блоки из ячеистого бетона (газобето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68"/>
        <w:gridCol w:w="124"/>
        <w:gridCol w:w="897"/>
        <w:gridCol w:w="1144"/>
        <w:gridCol w:w="1020"/>
        <w:gridCol w:w="896"/>
        <w:gridCol w:w="1020"/>
        <w:gridCol w:w="102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ЗМЕРЫ БЛО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лина/высота/ширина, 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1 блока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 шту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 на поддон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/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 1 европоддона, т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на 1 уп. (1,44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)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на 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, руб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0</wp:posOffset>
                      </wp:positionV>
                      <wp:extent cx="1230630" cy="680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065" cy="55372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9pt;height:53.6pt;mso-wrap-distance-left:9.05pt;mso-wrap-distance-right:9.05pt;mso-wrap-distance-top:0pt;mso-wrap-distance-bottom:0pt;margin-top:6.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5537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- клас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300 х 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8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89 – 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114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940-00</w:t>
            </w:r>
          </w:p>
        </w:tc>
      </w:tr>
      <w:tr>
        <w:trPr>
          <w:trHeight w:val="1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200 х 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4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740-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680-00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250 х 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4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200 х 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3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250 х 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3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250 х 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2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арка по плотности 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400-600, Морозостойкость 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35, Теплопроводность 0,1 – 0,14 Вт/м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, Класс бетона В 1,5 – В 3,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ЗМЕРЫ БЛОК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лина/высота/ширина, м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1 блока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 штук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 на поддон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/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ес 1 европоддона, т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на 1 уп. (1,44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)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на 1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, руб</w:t>
            </w:r>
          </w:p>
        </w:tc>
      </w:tr>
      <w:tr>
        <w:trPr>
          <w:trHeight w:val="19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970</wp:posOffset>
                      </wp:positionV>
                      <wp:extent cx="1280160" cy="6616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7595" cy="51371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8pt;height:52.1pt;mso-wrap-distance-left:9.05pt;mso-wrap-distance-right:9.05pt;mso-wrap-distance-top:0pt;mso-wrap-distance-bottom:0pt;margin-top:1.1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5137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- клас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300 х 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8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89 – 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740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680-00</w:t>
            </w:r>
          </w:p>
        </w:tc>
      </w:tr>
      <w:tr>
        <w:trPr>
          <w:trHeight w:val="1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200 х 3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4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365-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420-00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250 х 2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4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200 х 4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3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250 х 3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3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00 х 250 х 4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,44 / 2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арка по плотности 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400-600, Морозостойкость 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35, Теплопроводность 0,1 – 0,14 Вт/м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ar-SA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, Класс бетона В 1,5 – В 3,5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/>
        <w:t>Блоки лотковые для перемычек и ж.б. поя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68"/>
        <w:gridCol w:w="891"/>
        <w:gridCol w:w="1015"/>
        <w:gridCol w:w="520"/>
        <w:gridCol w:w="520"/>
        <w:gridCol w:w="520"/>
        <w:gridCol w:w="521"/>
        <w:gridCol w:w="891"/>
        <w:gridCol w:w="768"/>
        <w:gridCol w:w="1511"/>
      </w:tblGrid>
      <w:tr>
        <w:trPr>
          <w:trHeight w:val="28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ры блока, мм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ры паза, м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Объем изделия,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асса, к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на 1 шт., руб.</w:t>
            </w:r>
          </w:p>
        </w:tc>
      </w:tr>
      <w:tr>
        <w:trPr>
          <w:trHeight w:val="1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с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ир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ar-SA"/>
              </w:rPr>
            </w:pPr>
            <w:r>
              <w:rPr>
                <w:rFonts w:cs="Arial" w:ascii="Arial" w:hAnsi="Arial"/>
                <w:i/>
                <w:lang w:val="en-US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4625</wp:posOffset>
                      </wp:positionV>
                      <wp:extent cx="841375" cy="405130"/>
                      <wp:effectExtent l="1905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1320" cy="405000"/>
                                <a:chOff x="0" y="0"/>
                                <a:chExt cx="841320" cy="40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4680" y="28080"/>
                                  <a:ext cx="52272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946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720"/>
                                  <a:ext cx="896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232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38960"/>
                                  <a:ext cx="1836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0"/>
                                  <a:ext cx="31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06000"/>
                                  <a:ext cx="1281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192960"/>
                                  <a:ext cx="331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207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92960"/>
                                  <a:ext cx="424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80" y="84600"/>
                                  <a:ext cx="51804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00" y="95760"/>
                                  <a:ext cx="52272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00" y="297360"/>
                                  <a:ext cx="51804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28440"/>
                                  <a:ext cx="93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9972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84960"/>
                                  <a:ext cx="41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278280"/>
                                  <a:ext cx="14292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2776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13.75pt;width:66.2pt;height:31.85pt" coordorigin="246,275" coordsize="1324,637">
                      <v:line id="shape_0" from="395,319" to="1217,4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449" to="394,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276" to="1217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,452" to="253,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,494" to="423,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757" to="747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757" to="626,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579" to="678,8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601" to="748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579" to="746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,408" to="1502,5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426" to="1570,5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743" to="1563,9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320" to="1233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432" to="1564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409" to="1569,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713" to="649,7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275" to="1076,4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  <w:lang w:eastAsia="ar-SA"/>
              </w:rPr>
              <w:t>559-00</w:t>
            </w:r>
          </w:p>
        </w:tc>
      </w:tr>
      <w:tr>
        <w:trPr>
          <w:trHeight w:val="25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,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0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,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/>
        <w:t>Смеси клеевые и штукатурные для газосиликатных бло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97"/>
        <w:gridCol w:w="1148"/>
        <w:gridCol w:w="671"/>
        <w:gridCol w:w="1023"/>
        <w:gridCol w:w="1023"/>
        <w:gridCol w:w="749"/>
        <w:gridCol w:w="1274"/>
      </w:tblGrid>
      <w:tr>
        <w:trPr>
          <w:trHeight w:val="58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Проч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ность на сжатие, Мп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Расход смеси, кг/м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Морозосто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кость, цикл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Тем-ра эксплуатации, 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>0</w:t>
            </w:r>
            <w:r>
              <w:rPr>
                <w:rFonts w:cs="Arial" w:ascii="Arial" w:hAnsi="Arial"/>
                <w:szCs w:val="24"/>
                <w:lang w:eastAsia="ar-SA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Время жизни раствора, 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Цена 1 мешка, руб.</w:t>
            </w:r>
          </w:p>
        </w:tc>
      </w:tr>
      <w:tr>
        <w:trPr>
          <w:trHeight w:val="11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Cs w:val="24"/>
                <w:lang w:eastAsia="ar-SA"/>
              </w:rPr>
              <w:drawing>
                <wp:inline distT="0" distB="0" distL="0" distR="0">
                  <wp:extent cx="532130" cy="7239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Кладочно-клеевой состав для блоков из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ячеистого бетон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ЕК-7000 </w:t>
            </w:r>
            <w:r>
              <w:rPr>
                <w:rFonts w:cs="Arial" w:ascii="Arial" w:hAnsi="Arial"/>
                <w:szCs w:val="24"/>
                <w:lang w:val="en-US" w:eastAsia="ar-SA"/>
              </w:rPr>
              <w:t>GSB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  <w:t>1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от -50 до +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299-0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25 кг.)</w:t>
            </w:r>
          </w:p>
        </w:tc>
      </w:tr>
    </w:tbl>
    <w:p>
      <w:pPr>
        <w:pStyle w:val="Normal"/>
        <w:shd w:fill="FFFFFF" w:val="clear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88"/>
        <w:gridCol w:w="1170"/>
        <w:gridCol w:w="1171"/>
        <w:gridCol w:w="1171"/>
        <w:gridCol w:w="1170"/>
        <w:gridCol w:w="1843"/>
      </w:tblGrid>
      <w:tr>
        <w:trPr>
          <w:trHeight w:val="240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издел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с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руб.)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делия куб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зде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оки фундаментные стеновые шириной 600 м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24-6-6 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12-6-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9-6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0-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оки фундаментные стеновые шириной 500 м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24-5-6 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12-5-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9-5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3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82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0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8-00</w:t>
            </w:r>
          </w:p>
        </w:tc>
      </w:tr>
      <w:tr>
        <w:trPr>
          <w:trHeight w:val="159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оки фундаментные стеновые шириной 400 м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24-4-6 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12-4-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9-4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95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4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7-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оки фундаментные стеновые шириной 300 м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24-3-6 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12-3-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БС 9-3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5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0-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мычки брусковые сечением 120х90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ПБ 19-3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ПБ 17-2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ПБ 16-1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ПБ 13-1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ПБ 10-1 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8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-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мычки брусковые сечением 120х190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ПБ 13-37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ПБ 16-37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ПБ 18-37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ПБ 22-3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ПБ 25-3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ПБ 25-8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ПБ 27-8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ПБ 18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4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2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9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1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9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6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8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1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4-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емычки брусковые сечением 250х190 м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ПБ 18-27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ПБ 21-27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ПБ 25-27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ПБ 25-37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ПБ 27-27 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ПБ 27-37 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8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9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4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7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63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66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07-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73-0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0360</wp:posOffset>
            </wp:positionH>
            <wp:positionV relativeFrom="paragraph">
              <wp:posOffset>238760</wp:posOffset>
            </wp:positionV>
            <wp:extent cx="1955165" cy="8356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борский</w:t>
            </w:r>
          </w:p>
          <w:p>
            <w:pPr>
              <w:pStyle w:val="Normal"/>
              <w:shd w:fill="FFFFFF" w:val="clear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силикатный</w:t>
            </w:r>
          </w:p>
          <w:p>
            <w:pPr>
              <w:pStyle w:val="Normal"/>
              <w:shd w:fill="FFFFFF" w:val="clear"/>
              <w:spacing w:before="0" w:after="0"/>
              <w:ind w:firstLine="5387"/>
              <w:jc w:val="right"/>
              <w:rPr>
                <w:rFonts w:ascii="Arial" w:hAnsi="Arial" w:cs="Arial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Arial" w:ascii="Arial" w:hAnsi="Arial"/>
                <w:b/>
                <w:bCs/>
                <w:caps/>
                <w:color w:val="A6A6A6"/>
                <w:sz w:val="28"/>
                <w:szCs w:val="42"/>
              </w:rPr>
              <w:t>завод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просам продаж и поддержки обращайтесь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7"/>
        <w:gridCol w:w="2885"/>
        <w:gridCol w:w="2837"/>
        <w:gridCol w:w="2229"/>
      </w:tblGrid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(3812) 21-46-4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астополь (8692) 22-31-93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ферополь (3652) 67-13-5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 xml:space="preserve">сайт: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or-silikat.nt-rt.ru</w:t>
        </w:r>
      </w:hyperlink>
      <w:r>
        <w:rPr>
          <w:rFonts w:cs="Arial" w:ascii="Arial" w:hAnsi="Arial"/>
          <w:sz w:val="28"/>
          <w:szCs w:val="28"/>
        </w:rPr>
        <w:t xml:space="preserve"> ||  эл. почта: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bkr@nt-rt.ru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00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emtextresizertitle">
    <w:name w:val="itemtextresizertit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4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4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pename">
    <w:name w:val="type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name">
    <w:name w:val="char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alue">
    <w:name w:val="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-silikat.nt-rt.ru/" TargetMode="External"/><Relationship Id="rId4" Type="http://schemas.openxmlformats.org/officeDocument/2006/relationships/hyperlink" Target="mailto:bkr@nt-rt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hyperlink" Target="http://bor-silikat.nt-rt.ru/" TargetMode="External"/><Relationship Id="rId12" Type="http://schemas.openxmlformats.org/officeDocument/2006/relationships/hyperlink" Target="mailto:bkr@nt-rt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9:00Z</dcterms:created>
  <dc:creator>bor-silikat.nt-rt.ru</dc:creator>
  <dc:description/>
  <cp:keywords/>
  <dc:language>en-US</dc:language>
  <cp:lastModifiedBy>1</cp:lastModifiedBy>
  <cp:lastPrinted>2014-05-20T19:09:00Z</cp:lastPrinted>
  <dcterms:modified xsi:type="dcterms:W3CDTF">2018-03-19T11:40:00Z</dcterms:modified>
  <cp:revision>9</cp:revision>
  <dc:subject>БОРСКИЙ СИЛИКАТНЫЙ ЗАВОД || Прайс-лист. Цены силикатных кирпичей. Расценки газосиликатных блоков. Стоимость пазогребневых перегородок, лотков, пустотных плит перекрытия 1ПК 24 10, 1ПК 58 15. Продажа оборудования производства изготовителя, производитель БОРСИЛИКАТ, BOR-SILIKAT, BORSILIKAT, BORCILIKAT, СИЛИКАТ, г. Бор. Дилер ГКНТ. Поставка Россия, Казахстан.</dc:subject>
  <dc:title>БОРСКИЙ СИЛИКАТНЫЙ ЗАВОД || Прайс-лист. Цены силикатных кирпичей. Расценки газосиликатных блоков. Стоимость пазогребневых перегородок, лотков, пустотных плит перекрытия 1ПК 24 10, 1ПК 58 15. Продажа оборудования производства изготовителя, производитель БОРСИЛИКАТ, BOR-SILIKAT, BORSILIKAT, BORCILIKAT, СИЛИКАТ, г. Бор. Дилер ГКНТ. Поставка Россия, Казахстан.</dc:title>
</cp:coreProperties>
</file>